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 xml:space="preserve">О внесении изменений в постановление Администрации 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муниципального образования «Тереньгульский район»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от 21.02.2022  № 56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 управления социального развития, спорта и охраны здоровья граждан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в соответствие с бюджетом муниципальной программы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en-US" w:bidi="ar-SA"/>
        </w:rPr>
        <w:t>«Развитие физической культуры и спорта в муниципальном образовании «Тереньгульское городское поселение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1-16T12:50:24Z</dcterms:modified>
  <cp:revision>285</cp:revision>
  <dc:subject/>
  <dc:title>Отдел правового обеспечения</dc:title>
</cp:coreProperties>
</file>