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«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 xml:space="preserve">О внесении изменений в постановление Администрации </w:t>
      </w:r>
      <w:r>
        <w:rPr>
          <w:rStyle w:val="StrongEmphasis"/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ru-RU" w:eastAsia="en-US" w:bidi="en-US"/>
        </w:rPr>
        <w:t>муниципального образования «Тереньгульский район» Ульяновской области №41 от 12.02.2020г.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ru-RU" w:bidi="ar-SA"/>
        </w:rPr>
        <w:t>»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lang w:val="ru-RU" w:eastAsia="zh-CN" w:bidi="ar-SA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8.12.2022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228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оект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разработан специалист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 xml:space="preserve"> отдела архитектуры, строительства и дорожной деятельности администрации МО </w:t>
      </w:r>
      <w:r>
        <w:rPr>
          <w:rFonts w:cs="PT Astra Serif" w:ascii="PT Astra Serif" w:hAnsi="PT Astra Serif"/>
          <w:sz w:val="24"/>
          <w:szCs w:val="24"/>
        </w:rPr>
        <w:t>«Тереньгульский район». Антикоррупционная экспертиза проведена в соответствии с постановлением Правительства Российской Федерации  от 26.02.2010 № 96 «Об антикоррупционной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приведение в соответствие с бюджетом муниципальной программы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auto"/>
          <w:kern w:val="2"/>
          <w:sz w:val="24"/>
          <w:szCs w:val="24"/>
          <w:lang w:val="ru-RU" w:eastAsia="en-US" w:bidi="ar-SA"/>
        </w:rPr>
        <w:t xml:space="preserve">Безопасные и качественные дороги муниципального образования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auto"/>
          <w:kern w:val="0"/>
          <w:sz w:val="24"/>
          <w:szCs w:val="24"/>
          <w:lang w:val="ru-RU" w:eastAsia="en-US" w:bidi="ar-SA"/>
        </w:rPr>
        <w:t>«Тереньгульский район» Ульяновской области в 2020-2024 годы»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1-16T12:46:06Z</dcterms:modified>
  <cp:revision>284</cp:revision>
  <dc:subject/>
  <dc:title>Отдел правового обеспечения</dc:title>
</cp:coreProperties>
</file>