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Ульяновской области №507 от 26.08.2022 г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отдела архитектуры, строительства и дорожной деятельности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муниципальной программы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оддержка и развитие пассажирского автомобильного транспорта общего пользования на территори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en-US" w:bidi="ar-SA"/>
        </w:rPr>
        <w:t xml:space="preserve"> муниципального образовани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6T11:58:46Z</dcterms:modified>
  <cp:revision>283</cp:revision>
  <dc:subject/>
  <dc:title>Отдел правового обеспечения</dc:title>
</cp:coreProperties>
</file>