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заместителем начальника МУ Финансовый отдел  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Муниципальное управление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1:45:05Z</dcterms:modified>
  <cp:revision>281</cp:revision>
  <dc:subject/>
  <dc:title>Отдел правового обеспечения</dc:title>
</cp:coreProperties>
</file>