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8"/>
          <w:lang w:val="ru-RU" w:eastAsia="en-US" w:bidi="en-US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Отдел образования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8"/>
          <w:lang w:val="ru-RU" w:eastAsia="zh-CN" w:bidi="ar-SA"/>
        </w:rPr>
        <w:t>«Содержание и развитие системы образова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1:36:05Z</dcterms:modified>
  <cp:revision>279</cp:revision>
  <dc:subject/>
  <dc:title>Отдел правового обеспечения</dc:title>
</cp:coreProperties>
</file>