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9.09.2022г. №55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информационных технологий и защиты информаци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zh-CN" w:bidi="ar-SA"/>
        </w:rPr>
        <w:t>Развитие информационного общества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21:31Z</dcterms:modified>
  <cp:revision>278</cp:revision>
  <dc:subject/>
  <dc:title>Отдел правового обеспечения</dc:title>
</cp:coreProperties>
</file>