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4.09.2019г. №45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информационных технологий и защиты информаци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Тереньгульский район» на 2020-2022 гг.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1:12:04Z</dcterms:modified>
  <cp:revision>276</cp:revision>
  <dc:subject/>
  <dc:title>Отдел правового обеспечения</dc:title>
</cp:coreProperties>
</file>