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 14 от 21.01.2021 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ТЭР, ЖКХ администрации 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«Развитие жилищно-коммунального хозяйства на территории муниципального образования «Тереньгульское городское поселение» на 2021-2023 годы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1:02:43Z</dcterms:modified>
  <cp:revision>275</cp:revision>
  <dc:subject/>
  <dc:title>Отдел правового обеспечения</dc:title>
</cp:coreProperties>
</file>