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13.09.2021г. № 404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экономистом отдела бухгалтерского учета, планирования и отчетност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en-US" w:bidi="hi-IN"/>
        </w:rPr>
        <w:t>муниципальной программы «Муниципальное управление в муниципальном образовании «Тереньгульский район» 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2T06:35:19Z</dcterms:modified>
  <cp:revision>207</cp:revision>
  <dc:subject/>
  <dc:title>Отдел правового обеспечения</dc:title>
</cp:coreProperties>
</file>