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 xml:space="preserve">антикоррупционной экспертизы проекта    постановления  Администрации 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«О внесении изменений в постановление администрации муниципального образования «Тереньгульский район» от 21.01.2021 № 13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ar-SA"/>
        </w:rPr>
        <w:t>»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7.12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19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начальником отдела ТЭР, ЖКХ администрации  МО </w:t>
      </w:r>
      <w:r>
        <w:rPr>
          <w:rFonts w:cs="PT Astra Serif" w:ascii="PT Astra Serif" w:hAnsi="PT Astra Serif"/>
          <w:sz w:val="24"/>
          <w:szCs w:val="24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предусматривает приведение в соответствие с бюджетом муниципальной программы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 xml:space="preserve"> «Развитие жилищно-коммунального хозяйства в муниципальном образовании «Тереньгульский район»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3-18T16:32:00Z</cp:lastPrinted>
  <dcterms:modified xsi:type="dcterms:W3CDTF">2023-01-16T11:00:37Z</dcterms:modified>
  <cp:revision>274</cp:revision>
  <dc:subject/>
  <dc:title>Отдел правового обеспечения</dc:title>
</cp:coreProperties>
</file>