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«Об утверждении Положения  о системе оповещения населе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на территории муниципального образования «Тереньгульский  район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«Техническое обслуживание» 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утверждение Положения  о системе оповещения населе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на территории муниципального образования «Тереньгульский  район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0:56:46Z</dcterms:modified>
  <cp:revision>273</cp:revision>
  <dc:subject/>
  <dc:title>Отдел правового обеспечения</dc:title>
</cp:coreProperties>
</file>