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ое городское поселение» Тереньгульского района» Ульяновской области на 2023 год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заместителем председателя МУ «Комитет по управлению муниципальным имуществом и земельным отношениям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утверждение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муниципального образования «Тереньгульское городское поселение» Тереньгульского района» Ульяновской области на 2023 год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10:37:01Z</dcterms:modified>
  <cp:revision>271</cp:revision>
  <dc:subject/>
  <dc:title>Отдел правового обеспечения</dc:title>
</cp:coreProperties>
</file>