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Ульяновской област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ar-SA"/>
        </w:rPr>
        <w:t>от 12.11.2021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 xml:space="preserve"> № 535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заместителем председателя МУ «Комитет по управлению муниципальным имуществом и земельным отношениям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«Управление муниципальным имуществом и регулирование земельных отношений в муниципальном образовании «Тереньгульский район» Ульяновской област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10:29:00Z</dcterms:modified>
  <cp:revision>270</cp:revision>
  <dc:subject/>
  <dc:title>Отдел правового обеспечения</dc:title>
</cp:coreProperties>
</file>