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h-CN" w:bidi="ar-SA"/>
        </w:rPr>
        <w:t xml:space="preserve">О внесении изменений в постановление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en-US" w:bidi="ar-SA"/>
        </w:rPr>
        <w:t>Администрации муниципального образования «Тереньгульский район» от 01.02.2022 г. № 31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3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специалистом  по взаимодействию с гражданским обществом управления социального развития. Спорта и охраны здоровья граждан администрации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приведение в соответствие с бюджетом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муниципальной программы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«Забота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3-01-16T10:09:49Z</dcterms:modified>
  <cp:revision>268</cp:revision>
  <dc:subject/>
  <dc:title>Отдел правового обеспечения</dc:title>
</cp:coreProperties>
</file>