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ar-SA"/>
        </w:rPr>
        <w:t>Администрации муниципального образования «Тереньгульский район» от 01.02.2022 г. № 31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 по взаимодействию с гражданским обществом управления социального развития. Спорта и охраны здоровья граждан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«Забота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0:08:19Z</dcterms:modified>
  <cp:revision>267</cp:revision>
  <dc:subject/>
  <dc:title>Отдел правового обеспечения</dc:title>
</cp:coreProperties>
</file>