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 xml:space="preserve">О внесении изменений в постановление Администрации муниципального образования «Тереньгульский район»  о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30.12.2021г.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 xml:space="preserve"> №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720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3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специалистом  по взаимодействию с гражданским обществом управления социального развития. Спорта и охраны здоровья граждан администрации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приведение в соответствие с бюджетом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муниципальной программы «Гражданское общество и национальная политика на территории муниципального образования «Тереньгульский район» Ульяновской области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3-01-16T09:58:36Z</dcterms:modified>
  <cp:revision>266</cp:revision>
  <dc:subject/>
  <dc:title>Отдел правового обеспечения</dc:title>
</cp:coreProperties>
</file>