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ar-SA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Тереньгульский район» Ульяновской области на 2023 год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2.1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заместителем председателя МУ «Комитет по управлению муниципальным имуществом МО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ar-SA"/>
        </w:rPr>
        <w:t>утверждение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Тереньгульский район» Ульяновской области на 2023 год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3-01-16T09:54:11Z</dcterms:modified>
  <cp:revision>264</cp:revision>
  <dc:subject/>
  <dc:title>Отдел правового обеспечения</dc:title>
</cp:coreProperties>
</file>