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от 21.01.2021 № 1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начальнико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отдела ТЭР,ЖКХ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в постановление администрации муниципального образования «Тереньгульский район» от 21.01.2021 №13 «Об утверждении муниципальной программы «Развитие жилищно-коммунального хозяйства в муниципальном образовании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9:03:58Z</dcterms:modified>
  <cp:revision>314</cp:revision>
  <dc:subject/>
  <dc:title>Отдел правового обеспечения</dc:title>
</cp:coreProperties>
</file>