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 постановления  Администрации  муниципального образования «Тереньгульский район» «О признании утратившим силу постановления Администраци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муниципального образования «Тереньгульский район» №197 от 30.04.2009г.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консультантом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отдела правового обеспечения и противодействия коррупции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знание утратившим силу постановления администрации муниципального образования «Тереньгульский район» от 30.04.2009 г. № 197 «Об утверждении Положения о порядке формирования, ведения и использования сводного и отраслевых реестров муниципальных услуг муниципального образования «Тереньгульский район».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2-26T10:51:00Z</cp:lastPrinted>
  <dcterms:modified xsi:type="dcterms:W3CDTF">2022-12-26T07:54:02Z</dcterms:modified>
  <cp:revision>313</cp:revision>
  <dc:subject/>
  <dc:title>Отдел правового обеспечения</dc:title>
</cp:coreProperties>
</file>