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антикоррупционной экспертизы проекта     постановления  Администрации  муниципального образования «Тереньгульский район» «О внесении изменений в постановление Администрации муниципального образования «Тереньгульский район» от 21.12.2012 №812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color w:val="FFFFFF"/>
          <w:sz w:val="24"/>
          <w:szCs w:val="24"/>
        </w:rPr>
        <w:t>а аав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консультантом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отдела правового обеспечения и противодействия коррупции Администрации муниципального образования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 внесение в постановление администрации муниципального образования от 21.12.2012 №812 «Об утверждении Положения об особенностях подачи и рассмотрения жалоб на решения и действия (бездействие) Администрации муниципального образования «Тереньгульский район», её отраслевых (функциональных) органов, и их должностных лиц, муниципальных служащих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2-26T10:51:00Z</cp:lastPrinted>
  <dcterms:modified xsi:type="dcterms:W3CDTF">2022-12-26T07:47:01Z</dcterms:modified>
  <cp:revision>312</cp:revision>
  <dc:subject/>
  <dc:title>Отдел правового обеспечения</dc:title>
</cp:coreProperties>
</file>