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 постановления  Администрации  муниципального образования «Тереньгульский район» «О внесении дополнений  и изменений в постановление Администрации муниципального образования «Тереньгульский район» от 11.04.2019 №141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начальником МУ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отдела образования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в постановление от 11.04.2019 №141 «Об утверждении положения «О дополнительных мерах социальной поддержки отдельных категорий учащихся в части предоставления бесплатного питания в общеобразовательных организациях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2-26T10:51:00Z</cp:lastPrinted>
  <dcterms:modified xsi:type="dcterms:W3CDTF">2022-12-26T07:30:43Z</dcterms:modified>
  <cp:revision>310</cp:revision>
  <dc:subject/>
  <dc:title>Отдел правового обеспечения</dc:title>
</cp:coreProperties>
</file>