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б утверждении перечня мест, на которых запрещается возвращать животных без владельцев, и лиц, уполномоченных  на принятие решений о возвращении животных без владельцев на прежние места их обита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начальником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отдела правового обеспечения и противодейств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Перечня мест, на которые запрещается возвращать животных без владельцев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26:10Z</dcterms:modified>
  <cp:revision>309</cp:revision>
  <dc:subject/>
  <dc:title>Отдел правового обеспечения</dc:title>
</cp:coreProperties>
</file>