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Об утверждении формы проверочных листов (списков контрольных вопросов),  применяемого при осуществлении муниципального жилищного контроля на территории муниципального образования «Тереньгульское городское поселение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 ЖКХ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ru-RU" w:eastAsia="zh-CN" w:bidi="ar-SA"/>
        </w:rPr>
        <w:t>утверждении формы проверочных листов (списков контрольных вопросов), применяемого при осуществлении муниципального жилищного контроля на территории муниципального образования «Тереньгульское городское поселение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>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3-18T12:40:23Z</dcterms:modified>
  <cp:revision>205</cp:revision>
  <dc:subject/>
  <dc:title>Отдел правового обеспечения</dc:title>
</cp:coreProperties>
</file>