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 постановления  Администрации 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№425 от 13.09.2019 года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начальником МУ финансового отдела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изменений постановление администрации муниципального образования «Тереньгульский район» №425 от 13.09.2019 «Об утверждении муниципальной программы «Содействие занятости населения муниципального образования «Тереньгульское городское поселение» на 2020-2024 годы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2-26T10:51:00Z</cp:lastPrinted>
  <dcterms:modified xsi:type="dcterms:W3CDTF">2022-12-26T07:18:08Z</dcterms:modified>
  <cp:revision>307</cp:revision>
  <dc:subject/>
  <dc:title>Отдел правового обеспечения</dc:title>
</cp:coreProperties>
</file>