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от 23.06.2022 № 45/34 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руководителем аппарата Администрации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внесение изменений в решение  Совета депутатов в решение муниципального образования «Тереньгульский район»  от 23.06.2022 № 45/34 «Об утверждении Положения о муниципальных должностях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14:00Z</dcterms:modified>
  <cp:revision>306</cp:revision>
  <dc:subject/>
  <dc:title>Отдел правового обеспечения</dc:title>
</cp:coreProperties>
</file>