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решения  Администрации  муниципального образования «Тереньгульский район» «О внесении изменений в решение Совета депутатов муниципального образования «Тереньгульский район» от 26.01.2012 № 34/9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руководителем аппарата Администрации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внесение изменений в решение  Совета депутатов от 26.01.2012 № 34/9 «О размере, условиях назначения и порядке предоставления ежемесячного денежного поощрения муниципальным служащим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11:54Z</dcterms:modified>
  <cp:revision>305</cp:revision>
  <dc:subject/>
  <dc:title>Отдел правового обеспечения</dc:title>
</cp:coreProperties>
</file>