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решения  Администрации  муниципального образования «Тереньгульский район» «О структуре и предельной штатной численности работников исполнительно-распорядительного органа местного самоуправления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Ульяновской области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руководителем аппарата Администрации 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 установление с 01 января 2023 года  структуры и предельной штатной численности работников исполнительно-распорядительного органа местного самоуправления муниципального образования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2-26T10:51:00Z</cp:lastPrinted>
  <dcterms:modified xsi:type="dcterms:W3CDTF">2022-12-26T07:07:52Z</dcterms:modified>
  <cp:revision>304</cp:revision>
  <dc:subject/>
  <dc:title>Отдел правового обеспечения</dc:title>
</cp:coreProperties>
</file>