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внесении изменений в решение Совета депутатов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Тереньгульский район» от 20.12.2021г. №40/53 «О бюджете муниципального образования «Тереньгульский район»  на 2022 год и плановый период 2023 и 2024 годы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приведение в соответствие с бюджетом муниципальной программы муниципального образования «Тереньгульский район» от 20.12.2021г. №40/53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44:00Z</cp:lastPrinted>
  <dcterms:modified xsi:type="dcterms:W3CDTF">2022-12-26T06:44:30Z</dcterms:modified>
  <cp:revision>302</cp:revision>
  <dc:subject/>
  <dc:title>Отдел правового обеспечения</dc:title>
</cp:coreProperties>
</file>