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признании утратившим силу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6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консультантом отдела правового обеспечения и противодействия коррупции Администрации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знание утратившим силу постановления № 824 от 30.12.2015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8T10:08:00Z</cp:lastPrinted>
  <dcterms:modified xsi:type="dcterms:W3CDTF">2022-12-22T10:44:19Z</dcterms:modified>
  <cp:revision>308</cp:revision>
  <dc:subject/>
  <dc:title>Отдел правового обеспечения</dc:title>
</cp:coreProperties>
</file>