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антикоррупционной экспертизы проекта    постановления  Администрации  муниципального образования «Тереньгульский район» «О признании утратившими силу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lang w:val="ru-RU" w:eastAsia="zh-CN" w:bidi="ar-SA"/>
              </w:rPr>
              <w:t>30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.11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FFFFFF"/>
          <w:sz w:val="24"/>
          <w:szCs w:val="24"/>
        </w:rPr>
        <w:t>а аав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консультантом отдела правового обеспечения и противодействия коррупции Администрации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признание утратившим силу  постановления:  №207 от 22.05.2019, №292 от 21.06.2019, №790 от 11.11.2011,  №882 от 12.12.2011, №777 от 27.12.2010, №664 от 17.11.2010, №83 от 14.02.2011, №491 от 24.07.2012, №444 от 02.07.2012, №29 от 31.01.2017¸ №443 от 02.07.2012, №28 от 31.01.2017,  №761 от 17.12.2013, №753 от 17.12.2013, №752 от 17.12.2013, №755 от 17.12.2013, №376 от 19.06.2013, №579 от 16.09.2014, №569 от 09.09.2014, №813 от 30.12.2015, №812 от 30.12.2015, №811 от 30.12.2015, №810 от 30.12.2015, №809 от 30.12.2015, №800 от 28.12.2015, №795 от 28.12.2015, №793 от 28.12.2015, №790 от 28.12.2015, №789 от 28.12.2015, №510 от 06.09.2015, №123 от 25.03.2016, №381 от 19.06.2013, №363 от 17.06.2013, №362 от 17.06.2013, №834 от 17.12.2014,  №792 от 28.12.2015, №217 от 18.05.2017, №592 от 21.12.2016, №592 от 21.12.2016, №591 от 21.12.2016, №423 от 29.06.2012, №422 от 29.06.2012, №787 от 28.12.2015, №32 от 31.01.2017,  №34 от 31.01.2017, №35 от 31.01.2017, №794 от 28.12.2015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2-22T14:46:00Z</cp:lastPrinted>
  <dcterms:modified xsi:type="dcterms:W3CDTF">2022-12-22T10:46:10Z</dcterms:modified>
  <cp:revision>301</cp:revision>
  <dc:subject/>
  <dc:title>Отдел правового обеспечения</dc:title>
</cp:coreProperties>
</file>