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 № 681 от 20.11.2013 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.1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по вопросам взаимодействия с гражданским обществом Администрац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в постановление муниципального образования «О Совете национальностей при Главе Администрации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1-08T10:08:00Z</cp:lastPrinted>
  <dcterms:modified xsi:type="dcterms:W3CDTF">2022-11-23T12:53:29Z</dcterms:modified>
  <cp:revision>307</cp:revision>
  <dc:subject/>
  <dc:title>Отдел правового обеспечения</dc:title>
</cp:coreProperties>
</file>