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ТЭР ЖКХ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ru-RU" w:eastAsia="zh-CN" w:bidi="ar-SA"/>
        </w:rPr>
        <w:t>индикаторов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Тереньгульский район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zh-CN" w:bidi="hi-IN"/>
        </w:rPr>
        <w:t>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3-18T12:32:22Z</dcterms:modified>
  <cp:revision>204</cp:revision>
  <dc:subject/>
  <dc:title>Отдел правового обеспечения</dc:title>
</cp:coreProperties>
</file>