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комитета по управлению муниципальным имуществом и земельным отношениям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следующих форм документов, используемых при осуществлении муниципального земельного контроля, муниципального контроля на автомобильном транспорте, городском наземном транспорте и в дорожном хозяйстве, муниципального контроля в сфере благоустройства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8T10:08:00Z</cp:lastPrinted>
  <dcterms:modified xsi:type="dcterms:W3CDTF">2022-11-23T12:46:30Z</dcterms:modified>
  <cp:revision>306</cp:revision>
  <dc:subject/>
  <dc:title>Отдел правового обеспечения</dc:title>
</cp:coreProperties>
</file>