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 О внесении изменений в постановление администрации муниципального образования «Тереньгульский район»»  от 08.11.2019г. №500 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управления строительства , архитектуры и дорожной деятельност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муниципального образования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1-23T12:41:40Z</dcterms:modified>
  <cp:revision>305</cp:revision>
  <dc:subject/>
  <dc:title>Отдел правового обеспечения</dc:title>
</cp:coreProperties>
</file>