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б утверждении Перечня специальных школьных автобусных маршрутов для перевозки обучающихся муниципальных образовательных организаций муниципального образования «Тереньгульский район» на 2022-2023 учебный год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9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отдела образования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перечня специальных школьных автобусных маршрутов на территории муниципального образования «Тереньгульский район» на 2022-2023 учебный год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8T10:08:00Z</cp:lastPrinted>
  <dcterms:modified xsi:type="dcterms:W3CDTF">2022-11-23T12:34:35Z</dcterms:modified>
  <cp:revision>304</cp:revision>
  <dc:subject/>
  <dc:title>Отдел правового обеспечения</dc:title>
</cp:coreProperties>
</file>