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и дополнений в постановление Администрации муниципального образования «Тереньгульский район» Ульяновской области от 02.11.2020 № 427 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го образования «Об утверждении муниципальной программы «Развитие муниципального управления в муниципальном образовании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23T12:29:27Z</dcterms:modified>
  <cp:revision>303</cp:revision>
  <dc:subject/>
  <dc:title>Отдел правового обеспечения</dc:title>
</cp:coreProperties>
</file>