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«О внесении изменений в реш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Совета депутатов муниципального образования «Тереньгульское городское поселение» Тереньгульского района Ульяновской области от 27 декабря 2021 № 48/49 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отдела бухгалтерского учёта, планирования и отчетност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внесение изменений в решение  муниципального образования «Об утверждении Положения о муниципальном земельном контроле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1-23T12:13:47Z</dcterms:modified>
  <cp:revision>304</cp:revision>
  <dc:subject/>
  <dc:title>Отдел правового обеспечения</dc:title>
</cp:coreProperties>
</file>