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решения  Администрации  муниципального образования «Тереньгульский район» «О проекте муниципального правового акта «О бюджете муниципального образования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Тереньгульское городское поселение» на 2023 год (основные характеристики)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4.11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FFFFFF"/>
          <w:sz w:val="24"/>
          <w:szCs w:val="24"/>
        </w:rPr>
        <w:t>а аав</w:t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специалистом отдела бухгалтерского учёта, планирования и отчетности Администрации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решения предусматривает утверждение основных характеристик проекта бюджета муниципального образования «Тереньгульское городское поселение» на 2023 год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10-27T13:33:00Z</cp:lastPrinted>
  <dcterms:modified xsi:type="dcterms:W3CDTF">2022-11-23T12:09:12Z</dcterms:modified>
  <cp:revision>303</cp:revision>
  <dc:subject/>
  <dc:title>Отдел правового обеспечения</dc:title>
</cp:coreProperties>
</file>