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решения  Администрации  муниципального образования «Тереньгульский район» ««О внесении изменений в решение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Совета депутатов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2 год»  от 24.12.2021 №47/42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.1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отдела бухгалтерского учёта, планирования и отчетности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приведение в соответствие с бюджетом муниципальной программы «О бюджете муниципального образования «Тереньгульское городское поселение» Ульяновской области на 2022 год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27T13:33:00Z</cp:lastPrinted>
  <dcterms:modified xsi:type="dcterms:W3CDTF">2022-11-23T12:06:11Z</dcterms:modified>
  <cp:revision>302</cp:revision>
  <dc:subject/>
  <dc:title>Отдел правового обеспечения</dc:title>
</cp:coreProperties>
</file>