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решения  Администрации  муниципального образования «Тереньгульский район» «Об утверждении индикативных и ключевых показателей видов муниципального земельного контроля на территории муниципального образования «Тереньгульский район» Ульяновской област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МУ комитета по управлению муниципальным имуществом и земельным отношениям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утверждение индикативных и ключевых показателей видов муниципального земельного контроля на территории муниципального образования «Тереньгульский район» Ульяновской област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7T13:33:00Z</cp:lastPrinted>
  <dcterms:modified xsi:type="dcterms:W3CDTF">2022-11-23T11:56:42Z</dcterms:modified>
  <cp:revision>301</cp:revision>
  <dc:subject/>
  <dc:title>Отдел правового обеспечения</dc:title>
</cp:coreProperties>
</file>