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О внесении  изменений в решение Совета депутатов муниципального образования «Тереньгульский район»  Ульяновской области  от 18 ноября 2021 № 38/43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комитета по управлению муниципальным имуществом и земельным отношениям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внесение изменений в решение Совета депутатов муниципального образования «Об утверждении Положения о муниципальном земельном контроле на территории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1:51:49Z</dcterms:modified>
  <cp:revision>300</cp:revision>
  <dc:subject/>
  <dc:title>Отдел правового обеспечения</dc:title>
</cp:coreProperties>
</file>