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решения  Администрации  муниципального образования «Тереньгульский район» «О проекте  муниципального правового акта «О бюджете муниципального образования «Тереньгульский район» на 2023 год и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на плановый период 2024 и 2025 годов (основные характеристики)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.1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МУ финансового отдела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утверждение основных характеристик бюджета муниципального образования «Тереньгульский район» на 2023 год и на плановый период 2024 и 2025 годов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27T13:33:00Z</cp:lastPrinted>
  <dcterms:modified xsi:type="dcterms:W3CDTF">2022-11-23T11:37:14Z</dcterms:modified>
  <cp:revision>299</cp:revision>
  <dc:subject/>
  <dc:title>Отдел правового обеспечения</dc:title>
</cp:coreProperties>
</file>