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решения  Администрации  муниципального образования «Тереньгульский район» «О внесении изменений в решение Совета депутатов муниципального образования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Тереньгульский район» от 20.12.2021г. №40/53 «О бюджете муниципального образования «Тереньгульский район» на 2022 год и плановый период 2023 и 2024 годы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4.11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FFFFFF"/>
          <w:sz w:val="24"/>
          <w:szCs w:val="24"/>
        </w:rPr>
        <w:t>а аав</w:t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специалистом МУ финансового отдела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решения предусматривает утверждение основных характеристик бюджета муниципального образования «Тереньгульский район» на 2022 год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0-27T13:33:00Z</cp:lastPrinted>
  <dcterms:modified xsi:type="dcterms:W3CDTF">2022-11-23T11:22:04Z</dcterms:modified>
  <cp:revision>298</cp:revision>
  <dc:subject/>
  <dc:title>Отдел правового обеспечения</dc:title>
</cp:coreProperties>
</file>