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Об утверждении Порядка и сроков внесения изменений в перечень главных администраторов источников финансирования дефицита бюджета муниципального образования «Тереньгульский район» - органов местного самоуправления муниципального образования «Тереньгульский район»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1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МУ финансового отдела  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утверждение  Порядка и сроков внесения изменений в перечень главных администраторов источников финансирования дефицита бюджета муниципального образования «Тереньгульский район» - органов местного самоуправления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1-08T10:08:00Z</cp:lastPrinted>
  <dcterms:modified xsi:type="dcterms:W3CDTF">2022-11-08T06:13:55Z</dcterms:modified>
  <cp:revision>302</cp:revision>
  <dc:subject/>
  <dc:title>Отдел правового обеспечения</dc:title>
</cp:coreProperties>
</file>