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б установлении нормативов состава сточных вод для объектов абонентов организации, осуществляющих водоотведение с использованием централизованных систем водоотведения (канализации) муниципального образования «Тереньгульское городское поселение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ТЕР, ЖКХ Администрации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ом постановления предусматривается установление нормативов состава сточных вод для объектов абонентов организации, осуществляющих водоотведение с использованием централизованной системы водоотведения (канализации)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09:40:00Z</cp:lastPrinted>
  <dcterms:modified xsi:type="dcterms:W3CDTF">2022-11-08T06:08:28Z</dcterms:modified>
  <cp:revision>301</cp:revision>
  <dc:subject/>
  <dc:title>Отдел правового обеспечения</dc:title>
</cp:coreProperties>
</file>