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>антикоррупционной экспертизы проекта    постановления  Администрации  муниципального образования «Тереньгульский район» «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на территории муниципального образования «Тереньгульское городское поселение»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31.10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FFFFFF"/>
          <w:sz w:val="24"/>
          <w:szCs w:val="24"/>
        </w:rPr>
        <w:t>а аав</w:t>
      </w: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начальником отдела ТЕР, ЖКХ Администрации  муниципального образования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 утверждение  Программы профилактики рисков причинения вреда (ущерба) охраняемым законом ценностям на 2022 год в сфере муниципального жилищного контроля на территории муниципального образования «Тереньгульское городское поселение»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11-01T10:31:00Z</cp:lastPrinted>
  <dcterms:modified xsi:type="dcterms:W3CDTF">2022-11-08T06:16:28Z</dcterms:modified>
  <cp:revision>301</cp:revision>
  <dc:subject/>
  <dc:title>Отдел правового обеспечения</dc:title>
</cp:coreProperties>
</file>