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27.11.2012 №758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4.10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консультантом отдела правового обеспечения и противодействия коррупции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внесение изменений в постановление администрации муниципального образования «Тереньгульский район» от 27.11.2012 №758 "О разработке и утверждении административных регламентов предоставления муниципальных услуг"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1-01T10:31:00Z</cp:lastPrinted>
  <dcterms:modified xsi:type="dcterms:W3CDTF">2022-11-01T06:32:32Z</dcterms:modified>
  <cp:revision>297</cp:revision>
  <dc:subject/>
  <dc:title>Отдел правового обеспечения</dc:title>
</cp:coreProperties>
</file>