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решения  Администрации  муниципального образования «Тереньгульский район» «О внесении изменения  и дополнения в решение Совета депутатов  муниципального  образования «Тереньгульский район»   от 22.09.2022 г. № 48/53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4.10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начальником отдела правового обеспечения и противодействия корруп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 внесение изменений в решение Совета депутатов муниципального образования «Тереньгульский район» от 22.09.2022 г. № 48/53 «О принятии на 2023 год части полномочий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1-01T10:10:00Z</cp:lastPrinted>
  <dcterms:modified xsi:type="dcterms:W3CDTF">2022-11-01T06:10:22Z</dcterms:modified>
  <cp:revision>299</cp:revision>
  <dc:subject/>
  <dc:title>Отдел правового обеспечения</dc:title>
</cp:coreProperties>
</file>