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>антикоррупционной экспертизы проекта    решения  Администрации  муниципального образования «Тереньгульский район» «О внесении  дополнения и изменения в решение Совета депутатов муниципального образования «Тереньгульский район» от 22.09.2022 г. № 48/52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4.10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FFFFFF"/>
          <w:sz w:val="24"/>
          <w:szCs w:val="24"/>
        </w:rPr>
        <w:t>а аав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начальником отдела правового обеспечения и противодействия коррупции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решения предусматривает внесение изменений в решение Совета депутатов муниципального образования «Тереньгульский район» от 22.09.2022 г. № 48/52 «О передаче на 2023 год части полномочий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1-01T09:58:00Z</cp:lastPrinted>
  <dcterms:modified xsi:type="dcterms:W3CDTF">2022-11-01T06:05:32Z</dcterms:modified>
  <cp:revision>298</cp:revision>
  <dc:subject/>
  <dc:title>Отдел правового обеспечения</dc:title>
</cp:coreProperties>
</file>