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б утверждении методики расче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Методики расчета межбюджетных трансфертов, передаваемых из бюджета муниципального образования "Тереньгульский район" Ульяновской области в бюджеты сельских поселений на осуществление части полномочий в соответствии с заключенными соглашениям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01T05:58:17Z</dcterms:modified>
  <cp:revision>297</cp:revision>
  <dc:subject/>
  <dc:title>Отдел правового обеспечения</dc:title>
</cp:coreProperties>
</file>